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МКОУ «Кедр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15.08.2014 №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занятий обучающихся   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едровская ООШ»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унктом 2 статьи 30 Федерального закона от 29 декабря 2012 г. № 273-ФЗ «Об образовании в Российской Федерации», Уставом МКОУ «Кедровская ООШ»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9 декабря 2010 г. № 189 г.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занятий в МКОУ «Кедровская ООШ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ожение обязательно для исполнения всеми обучающимися МКОУ «Кедровская ООШ» и их родителями (законными представителями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рганизация образовательного процесса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КОУ «Кедровская ООШ»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образовательными программами, учебным планом и расписанием занят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личество часов, отведённых на освоение обучающимися учебного плана не должны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профилактики переутомления  учащихся в годовом календарном учебном  графике предусмотрено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Продолжительность учебного года на первом  и втором уровнях образования составляет не менее 34 недель без учёта государственной итоговой аттестации, в первом классе 33 не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5. Режим занятий учащихся: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30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 в 1-классах 35 минут (в сентябре-декабре),45 минут  (в январе-мае), во 2-9классах-45 минут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Продолжительность перемен: 10 минут, большая перемена 20 минут после 3 урок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Обучение в первом классе осуществляется с соблюдением дополнительных требований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ые занятия проводятся по пятидневной учебной неделе и только в первую смену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)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проводится без домашних занятий и балльного оценивания знаний учащихс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олнительные недельные каникулы в середине третьей четверти (февраль) при традиционном режиме обуч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родолжительность каникул для 2-9 классов в течение учебного года составляет  не менее 30 календарных дне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Расписание уроков составляется отдельно для учебных занятий и занятий компонента образовательного учреждения учебного плана, плана внеурочной деятельности, которые планируются на дни с наименьшим количеством обязательных уроков. Между занятиями компонента образовательного учреждения учебного плана и последним уроком обязательных занятий  предусматривается перерыв не менее 45 минут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бъем домашних заданий по всем предметам должен быть таким, чтобы затраты времени на его выполнение не превышали (в астрономических часах) во 2-3-х классах 1,5 часа, в 4-5-хклассах-2часа,6-8-хклассах-2,5часа, в 9-х классах до 3,5 час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Количество классов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КОУ «Кедровская ООШ» </w:t>
      </w:r>
      <w:r>
        <w:rPr>
          <w:rFonts w:cs="Times New Roman" w:ascii="Times New Roman" w:hAnsi="Times New Roman"/>
          <w:sz w:val="28"/>
          <w:szCs w:val="28"/>
        </w:rPr>
        <w:t>определяется в зависимости от поданных заявлений граждан и условий, созданных для осуществления образовательного процесса, с учетом санитарно-эпидемиологических требований к условиям и организации обучения в общеобразовательных учреждениях  и нормативов, указанных в лицензи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 определяется санитарно-эпидемиологическими требованиями к условиям и организации обучения в общеобразовательных учреждения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КОУ «Кедровская О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быть организовано индивидуальное обучение детей на дому. Основанием для организации индивидуального обучения детей на дому является: письменное заявление родителей (законных представителей) обучающегося на имя директора </w:t>
      </w:r>
      <w:r>
        <w:rPr>
          <w:rFonts w:cs="Times New Roman" w:ascii="Times New Roman" w:hAnsi="Times New Roman"/>
          <w:iCs/>
          <w:sz w:val="28"/>
          <w:szCs w:val="28"/>
        </w:rPr>
        <w:t>МКОУ «Кедровская О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дицинское заключение лечебного учрежде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едровская ООШ»                                                                          Н.С.Гапеевцева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27:00Z</dcterms:created>
  <dc:creator>New</dc:creator>
  <dc:description/>
  <cp:keywords/>
  <dc:language>en-US</dc:language>
  <cp:lastModifiedBy>user</cp:lastModifiedBy>
  <cp:lastPrinted>2016-03-25T16:24:00Z</cp:lastPrinted>
  <dcterms:modified xsi:type="dcterms:W3CDTF">2016-03-26T05:49:00Z</dcterms:modified>
  <cp:revision>6</cp:revision>
  <dc:subject/>
  <dc:title/>
</cp:coreProperties>
</file>