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, на новый учебный год в течение лета необходимо приобрести следующие дидактические материалы.</w:t>
      </w:r>
    </w:p>
    <w:tbl>
      <w:tblPr>
        <w:tblW w:w="7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0"/>
        <w:gridCol w:w="5400"/>
      </w:tblGrid>
      <w:tr>
        <w:trPr>
          <w:trHeight w:val="3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базовый/углубленный)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МК, реализуемого в школе</w:t>
            </w:r>
          </w:p>
        </w:tc>
      </w:tr>
      <w:tr>
        <w:trPr>
          <w:trHeight w:val="1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Федосова Н.А., Прописи. 1 кл. 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2, 3, 4., М.: Просвещение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Н. Чтение. Работа с текстом: 1 класс, М.: Экзамен</w:t>
            </w:r>
          </w:p>
        </w:tc>
      </w:tr>
      <w:tr>
        <w:trPr>
          <w:trHeight w:val="15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Рабочая тетрадь «Немецкий язык. Первые шаг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А и Б. М.: Просвещение</w:t>
            </w:r>
          </w:p>
        </w:tc>
      </w:tr>
      <w:tr>
        <w:trPr>
          <w:trHeight w:val="15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Рабочая тетрадь «Немецкий язык. Первые шаг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А и Б. М.: Просвещение</w:t>
            </w:r>
          </w:p>
        </w:tc>
      </w:tr>
      <w:tr>
        <w:trPr>
          <w:trHeight w:val="15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Рабочая тетрадь «Немецкий язык. Первые шаг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А и Б. М.: Просвещение </w:t>
            </w:r>
          </w:p>
        </w:tc>
      </w:tr>
      <w:tr>
        <w:trPr>
          <w:trHeight w:val="1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Тетрадь по математике. 1кл. в 2ч. М.: Просвещение</w:t>
            </w:r>
          </w:p>
        </w:tc>
      </w:tr>
      <w:tr>
        <w:trPr>
          <w:trHeight w:val="1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 М.И. Тетрадь №1, №2, 2 класс, М.: Просвещение </w:t>
            </w:r>
          </w:p>
        </w:tc>
      </w:tr>
      <w:tr>
        <w:trPr>
          <w:trHeight w:val="1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Тетрадь №1, №2, 3 класс, М.: Просвещение</w:t>
            </w:r>
          </w:p>
        </w:tc>
      </w:tr>
      <w:tr>
        <w:trPr>
          <w:trHeight w:val="1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 Тетрадь №1, №2, 4 класс, М.: Просвещение</w:t>
            </w:r>
          </w:p>
        </w:tc>
      </w:tr>
      <w:tr>
        <w:trPr>
          <w:trHeight w:val="1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Рабочая тетрадь 1 класс, М.: Просвещение</w:t>
            </w:r>
          </w:p>
        </w:tc>
      </w:tr>
      <w:tr>
        <w:trPr>
          <w:trHeight w:val="1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Рабочая тетрадь 2 класс в 2-х частях, М.: Просвещение</w:t>
            </w:r>
          </w:p>
        </w:tc>
      </w:tr>
      <w:tr>
        <w:trPr>
          <w:trHeight w:val="1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Рабочая тетрадь 3 класс в 2-х частях, М.: Просвещение</w:t>
            </w:r>
          </w:p>
        </w:tc>
      </w:tr>
      <w:tr>
        <w:trPr>
          <w:trHeight w:val="1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Рабочая тетрадь 4 класс в 2-х частях, М.: Просвещение</w:t>
            </w:r>
          </w:p>
        </w:tc>
      </w:tr>
      <w:tr>
        <w:trPr>
          <w:trHeight w:val="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Л.Г.Рабочая тетрадь к учебнику «Русский язык.5 класс» под редакцией Разумовской М.М, Леканта П.А., М.: Дрофа</w:t>
            </w:r>
          </w:p>
        </w:tc>
      </w:tr>
      <w:tr>
        <w:trPr>
          <w:trHeight w:val="8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Л.Г.Рабочая тетрадь к учебнику «Русский язык.6 класс» под редакцией Разумовской М.М, Леканта П.А., М.: Дрофа</w:t>
            </w:r>
          </w:p>
        </w:tc>
      </w:tr>
      <w:tr>
        <w:trPr>
          <w:trHeight w:val="8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Л.Г.Рабочая тетрадь к учебнику «Русский язык.7 класс» под редакцией Разумовской М.М, Леканта П.А., М.: Дрофа</w:t>
            </w:r>
          </w:p>
        </w:tc>
      </w:tr>
      <w:tr>
        <w:trPr>
          <w:trHeight w:val="8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Л.Г.Рабочая тетрадь к учебнику «Русский язык.8 класс» под редакцией Разумовской М.М, Леканта П.А., М.: Дрофа</w:t>
            </w:r>
          </w:p>
        </w:tc>
      </w:tr>
      <w:tr>
        <w:trPr>
          <w:trHeight w:val="52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к учебнику «Немецкий язык». 5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Немецкий язык».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Немецкий язык»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Немецкий язык».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 к учебнику «Немецкий язык». 9 кл. М.: Просвещение</w:t>
            </w:r>
          </w:p>
        </w:tc>
      </w:tr>
      <w:tr>
        <w:trPr>
          <w:trHeight w:val="6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 Рабочая тетрадь по математике. 5кл. № 1,2 М.: Мнемозина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 И. Рабочая тетрадь по математике. 6кл. № 1,2 М.: Мнемозина</w:t>
            </w:r>
          </w:p>
        </w:tc>
      </w:tr>
      <w:tr>
        <w:trPr>
          <w:trHeight w:val="9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вич М. Б. Алгебра 9кл. Рабочая тетрадь под редакцией Мордковича А.Г М.Мнемо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 Геометрия Рабочая тетрадь для 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: Просвещение </w:t>
            </w:r>
          </w:p>
        </w:tc>
      </w:tr>
      <w:tr>
        <w:trPr>
          <w:trHeight w:val="5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вич М. Б. Алгебра 9кл.Рабочая тетрадь под редакцией Мордковича А. Г. М.: Мнемо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дер и др. Рабочая тетрадь по  истории Древнего мира. Выпуск 1,2. 5кл., М. «Просвещение»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к учебнику  Е.В. Агибаловой и Г.М. Донской, М.: Экзамен 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Новой истории 2 ч., авторы Юдовская А.Я. и др.  М.: «Просвещение»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Рабочая тетрадь по Новой истории: 1800-1913, 8 класс в 2-х выпусках, М.: «Просвещение»</w:t>
            </w:r>
          </w:p>
        </w:tc>
      </w:tr>
      <w:tr>
        <w:trPr>
          <w:trHeight w:val="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: ХХ-начало XXI века, 9 класс: рабочая тетрадь в 3-х частях, М.: «Просвещение»</w:t>
            </w:r>
          </w:p>
        </w:tc>
      </w:tr>
      <w:tr>
        <w:trPr>
          <w:trHeight w:val="4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И.И. География. 8 класс. Рабочая  тетрадь к учебнику, М.:  Дрофа </w:t>
            </w:r>
          </w:p>
        </w:tc>
      </w:tr>
      <w:tr>
        <w:trPr>
          <w:trHeight w:val="8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нов В.П. География России.  9 класс. Рабочая тетрадь, М.: Дрофа.</w:t>
            </w:r>
          </w:p>
        </w:tc>
      </w:tr>
      <w:tr>
        <w:trPr>
          <w:trHeight w:val="33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С. Биология Рабочая тетрадь. М.:  Вентана – Граф</w:t>
            </w:r>
          </w:p>
        </w:tc>
      </w:tr>
      <w:tr>
        <w:trPr>
          <w:trHeight w:val="8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 Г. Биология Рабочая тетрадь. М.:  Вентана - Гра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1:00Z</dcterms:created>
  <dc:creator>Гапеевцева</dc:creator>
  <dc:description/>
  <cp:keywords/>
  <dc:language>en-US</dc:language>
  <cp:lastModifiedBy>Гапеевцева</cp:lastModifiedBy>
  <dcterms:modified xsi:type="dcterms:W3CDTF">2012-05-25T04:03:00Z</dcterms:modified>
  <cp:revision>2</cp:revision>
  <dc:subject/>
  <dc:title>Уважаемые родители, на новый учебный год в течение лета необходимо приобрести следующие дидактические материалы</dc:title>
</cp:coreProperties>
</file>