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right="-4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рта участия школьников в конкурсах, викторинах, олимпиадах </w:t>
      </w:r>
    </w:p>
    <w:p>
      <w:pPr>
        <w:pStyle w:val="Style15"/>
        <w:ind w:right="-4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-2012 учебный год</w:t>
      </w:r>
    </w:p>
    <w:tbl>
      <w:tblPr>
        <w:tblW w:w="56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21"/>
        <w:gridCol w:w="471"/>
        <w:gridCol w:w="2111"/>
        <w:gridCol w:w="593"/>
        <w:gridCol w:w="1520"/>
        <w:gridCol w:w="938"/>
        <w:gridCol w:w="2111"/>
        <w:gridCol w:w="1173"/>
      </w:tblGrid>
      <w:tr>
        <w:trPr>
          <w:trHeight w:val="41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ен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28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нкурсов муниципального уровн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нкурсов краевого и регионального уровне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нкурсов федерального и м/н уровней</w:t>
            </w:r>
          </w:p>
        </w:tc>
      </w:tr>
      <w:tr>
        <w:trPr>
          <w:trHeight w:val="58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Ольг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удит – мара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-Специалис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- 1 мест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– 9 баллов из 11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удит – мара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- Эруди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реги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з 7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икова Ксения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удит – мара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-Специалис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– 9 баллов из 11 </w:t>
            </w:r>
          </w:p>
        </w:tc>
      </w:tr>
      <w:tr>
        <w:trPr>
          <w:trHeight w:val="37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удит – мара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- Эруди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реги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из 7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аниил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удит – мара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-Специалис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– 11 баллов из 13</w:t>
            </w:r>
          </w:p>
        </w:tc>
      </w:tr>
      <w:tr>
        <w:trPr>
          <w:trHeight w:val="81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удит – мара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- Эруди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реги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из 12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в Семё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удит – мара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-Специалис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– 23 балла из 27</w:t>
            </w:r>
          </w:p>
        </w:tc>
      </w:tr>
      <w:tr>
        <w:trPr>
          <w:trHeight w:val="50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удит – мара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- Эруди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реги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из 7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ртём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удит – мараф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- Эруди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реги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из 9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в Валентин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Грамотей- сприн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природоведческий конкурс «Колосо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Грамотей- сприн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Почитай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астаси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Грамотей- сприн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Почитай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Дед Мороз в шенел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ая  научно-исследовательская конференция «Шаг в будущее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Игор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«Грамотей- спринт»дистанционный конкурс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Почитай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Александр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Грамотей- сприн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Дед Мороз в шенел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Надеж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природоведческий конкурс «Колосо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рь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Грамотей- сприн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Почитай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«Познай себ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баллов из 60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чева Дарь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Грамотей- сприн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Почитай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Дед Мороз в шенел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ьюгов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олодежь выбирает жиз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Грамотей- сприн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  <w:tr>
        <w:trPr>
          <w:trHeight w:val="55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: «Осенняя неделя добра», «Весенняя неделя добр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дистанционный конкурс «Почитай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</w:tr>
    </w:tbl>
    <w:p>
      <w:pPr>
        <w:pStyle w:val="Normal"/>
        <w:ind w:left="-960" w:firstLine="9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19:00Z</dcterms:created>
  <dc:creator>1</dc:creator>
  <dc:description/>
  <cp:keywords/>
  <dc:language>en-US</dc:language>
  <cp:lastModifiedBy>Гапеевцева</cp:lastModifiedBy>
  <dcterms:modified xsi:type="dcterms:W3CDTF">2012-12-10T05:24:00Z</dcterms:modified>
  <cp:revision>15</cp:revision>
  <dc:subject/>
  <dc:title>Наши достижения</dc:title>
</cp:coreProperties>
</file>