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Кедровская ООШ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.С. Гапеевцев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сентября 2014г. Приказ №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, приуроченных  празднованию 70-годовщины Победы в Великой Отечественной войне</w:t>
      </w:r>
    </w:p>
    <w:tbl>
      <w:tblPr>
        <w:tblW w:w="103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0"/>
        <w:gridCol w:w="1620"/>
        <w:gridCol w:w="34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етеран живёт рядом» (помощь ветеранам войны, труженикам ты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Уголок  Боевой и трудовой славы (1-4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Юный краевед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ткрытка ветера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Этих дней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кнет слава..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 настольному  теннису, посвящ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е в Великой Отечествен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ни защищали Родину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ерои живут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еро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-9кл.)Уроки м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Есть такая профессия – Родину защища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 ну-ка, мальчики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иглашением ветеранов Великой Отечественной войны, тружеников ты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на тему «Вооружение современной Российской Арм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ти и война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70-летию Сталинградской и Курской би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исьменных работ с мультимедийной презентацией «История моей семьи в истории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рисунков «Под не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ым..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 Рассве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Юный краевед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мять, которой не будет кон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4:00Z</dcterms:created>
  <dc:creator>кирилл</dc:creator>
  <dc:description/>
  <cp:keywords/>
  <dc:language>en-US</dc:language>
  <cp:lastModifiedBy>кирилл</cp:lastModifiedBy>
  <dcterms:modified xsi:type="dcterms:W3CDTF">2014-09-10T14:11:00Z</dcterms:modified>
  <cp:revision>7</cp:revision>
  <dc:subject/>
  <dc:title>УТВЕРЖДАЮ:</dc:title>
</cp:coreProperties>
</file>