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Конспект урока технологии 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1 ФАЗА.               </w:t>
      </w:r>
      <w:r>
        <w:rPr>
          <w:color w:val="008000"/>
        </w:rPr>
        <w:t xml:space="preserve">1 ЭТАП.                   </w:t>
      </w:r>
      <w:r>
        <w:rPr>
          <w:color w:val="FF00FF"/>
        </w:rPr>
        <w:t>ИНИЦИА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68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писание активного мет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ПУТЕШЕСТВ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чел.:4 девочки и 4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Цели  задачи использования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Создание позитивной и комфортной атмосфер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строй на рабочий л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 ми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ная доска, экр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 xml:space="preserve">Создать презентацию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-й слайд – Маршрутное такси, в окнах фото детей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2-й слайд – Схема маршрута. Названия остановок соответствуют изучаемым темам раздела «Вязание крючком»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Магазин-Столбики-Полотно-Прямое-Круговое-Накиды-Ажурная-Бабушкина-Проектная. Это ключевые слова-термины, они используются, как для повторения предыдущих тем, так и для изучения нового матери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 xml:space="preserve">«ПУТЕШЕСТВИЕ». После приветствия и проверки готовности к уроку объявляю о путешествии по чудесному и красивому городку </w:t>
            </w:r>
            <w:r>
              <w:rPr>
                <w:i/>
                <w:color w:val="000080"/>
              </w:rPr>
              <w:t>Рукоделие</w:t>
            </w:r>
            <w:r>
              <w:rPr>
                <w:color w:val="000080"/>
              </w:rPr>
              <w:t xml:space="preserve">, выбираем вид транспорта, </w:t>
            </w:r>
            <w:r>
              <w:rPr>
                <w:i/>
                <w:color w:val="000080"/>
              </w:rPr>
              <w:t>Маршрутное такси</w:t>
            </w:r>
            <w:r>
              <w:rPr>
                <w:color w:val="000080"/>
              </w:rPr>
              <w:t xml:space="preserve">, придумываем ему название по теме </w:t>
            </w:r>
            <w:r>
              <w:rPr>
                <w:i/>
                <w:color w:val="000080"/>
              </w:rPr>
              <w:t xml:space="preserve">Вязание, </w:t>
            </w:r>
            <w:r>
              <w:rPr>
                <w:color w:val="000080"/>
              </w:rPr>
              <w:t>включаю 1-й слайд, затем 2-й, на нём схема маршрут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Названия остановок соответствуют изучаемым темам раздела «Вязание крючком»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Магазин-Столбики-Полотно-Прямое-Круговое-Накиды-Ажурная-Бабушкина-Проектная. Это ключевые слова-термины, они используются, как для повторения предыдущих тем, так и для изучения нового материал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 xml:space="preserve">Схема маршрута нам нужна на протяжении всего урока. Например, при повторении пройденного материала, называю остановку </w:t>
            </w:r>
            <w:r>
              <w:rPr>
                <w:i/>
                <w:color w:val="000080"/>
              </w:rPr>
              <w:t>Магазин,</w:t>
            </w:r>
            <w:r>
              <w:rPr>
                <w:color w:val="000080"/>
              </w:rPr>
              <w:t xml:space="preserve"> дети приходят в магазин и вспоминают правила выбора пряжи и крючков, а если называю новую тему урока, они по маршруту определяют, какие остановки нам ещё не знакомы, что предстоит изучить. Таким образом, они сами осмысливают предстоящие задачи урока.              </w:t>
            </w:r>
          </w:p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</w:rPr>
              <w:t xml:space="preserve">                         </w:t>
            </w:r>
            <w:r>
              <w:rPr>
                <w:color w:val="000080"/>
                <w:u w:val="single"/>
              </w:rPr>
              <w:t>Настрой на рабочий лад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– </w:t>
            </w:r>
            <w:r>
              <w:rPr>
                <w:color w:val="000080"/>
              </w:rPr>
              <w:t>Отвечаем на мои вопросы хором, дружно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У вас хорошее настроение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Вы готовы к началу путешествия? Отправляемся в пу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1 ФАЗА.               </w:t>
      </w:r>
      <w:r>
        <w:rPr>
          <w:color w:val="008000"/>
        </w:rPr>
        <w:t xml:space="preserve">2 ЭТАП.                   </w:t>
      </w:r>
      <w:r>
        <w:rPr>
          <w:color w:val="FF00FF"/>
        </w:rPr>
        <w:t>ПОГРУЖЕНИЕ В ТЕМУ. АКТУАЛИЗАЦИЯ ПОН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68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писание активного мет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4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СЛОВА - ПОМОЩНИК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4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чел.:4 девочки и 4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4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еспечение мотивации обучения и осмысленности процесса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4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 ми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4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ная доска, экр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4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бавить в презентацию третий слайд: Это 4 слова, которые определяют цель урока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- Повторим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- Изучим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- Узнаем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- Выполним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54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«СЛОВА - ПОМОЩНИКИ»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Обращаюсь к детям: - Каким названиям остановок соответствуют  слова?:   - Повторим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</w:t>
            </w:r>
            <w:r>
              <w:rPr>
                <w:color w:val="000080"/>
              </w:rPr>
              <w:t>- Изучим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</w:t>
            </w:r>
            <w:r>
              <w:rPr>
                <w:color w:val="000080"/>
              </w:rPr>
              <w:t>- Узнаем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             </w:t>
            </w:r>
            <w:r>
              <w:rPr>
                <w:color w:val="000080"/>
              </w:rPr>
              <w:t>- Выполним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«Повторим» - значит, вспомним изученные ранее темы. Дети выбирают уже знакомые слова: Магазин, Столбики, Полотно, Прямое, Круговое. Каждое слово является ключевым в отдельной ранее изученной теме, поэтому при повторении или обобщении можно пользоваться схемой маршрута – это систематизирует знания по данной тем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«Изучим, Узнаем, Выполним – соответствуют новой теме – это новые, незнакомые названия остановок: Накид, Ажурная, Бабушкина. Дети, называя эти слова, как бы сами формулируют цели и задачи урока.</w:t>
            </w:r>
          </w:p>
        </w:tc>
      </w:tr>
    </w:tbl>
    <w:p>
      <w:pPr>
        <w:pStyle w:val="Normal"/>
        <w:jc w:val="both"/>
        <w:rPr/>
      </w:pPr>
      <w:r>
        <w:rPr>
          <w:color w:val="0000FF"/>
        </w:rPr>
        <w:t xml:space="preserve">1 ФАЗА.               </w:t>
      </w:r>
      <w:r>
        <w:rPr>
          <w:color w:val="008000"/>
        </w:rPr>
        <w:t xml:space="preserve">3 ЭТАП.              </w:t>
      </w:r>
      <w:r>
        <w:rPr>
          <w:color w:val="FF00FF"/>
        </w:rPr>
        <w:t>ПСИХОЛОГИЧЕСКИЙ НАСТР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ОПРЕДЕЛЕНИЕ ОЖИДАНИЙ И ОПАСЕНИЙ УЧАЩИХСЯ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68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писание активного мет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ВЫБОР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чел.:4 девочки и 4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Подготовка учащихся к активному и сознательному усвоению нового материала. Вызвать интерес к теме урок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 xml:space="preserve">Концентрация внимания, сосредоточение на предстоящей теме урока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</w:t>
            </w:r>
            <w:r>
              <w:rPr>
                <w:color w:val="000080"/>
              </w:rPr>
              <w:t>Обеспечение ответственности за результат обучения.           Создание психологически комфортной обстано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 мину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стой карандаш, ласт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Заготовить раздаточный материал.  Это, напечатанные на небольших листочках (1/4 листа А 4)  4 фразы слева, которые детям необходимо продолжить и установить  их  в  соответствие с ожидаемым результатом справа:</w:t>
            </w:r>
          </w:p>
          <w:p>
            <w:pPr>
              <w:pStyle w:val="Normal"/>
              <w:tabs>
                <w:tab w:val="clear" w:pos="708"/>
                <w:tab w:val="center" w:pos="3301" w:leader="none"/>
              </w:tabs>
              <w:rPr>
                <w:color w:val="993366"/>
              </w:rPr>
            </w:pPr>
            <w:r>
              <w:rPr>
                <w:color w:val="339966"/>
              </w:rPr>
              <w:t>- Я хочу знать…</w:t>
              <w:tab/>
              <w:t xml:space="preserve">                               </w:t>
            </w:r>
            <w:r>
              <w:rPr>
                <w:color w:val="993366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- Я хочу понять…                               </w:t>
            </w:r>
            <w:r>
              <w:rPr>
                <w:color w:val="993366"/>
              </w:rPr>
              <w:t>Возмо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9966"/>
              </w:rPr>
              <w:t xml:space="preserve">- Я хочу научиться…                          </w:t>
            </w:r>
            <w:r>
              <w:rPr>
                <w:color w:val="993366"/>
              </w:rPr>
              <w:t>Успех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- Я хочу применить…                         </w:t>
            </w:r>
            <w:r>
              <w:rPr>
                <w:color w:val="993366"/>
              </w:rPr>
              <w:t>Надеж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«ВЫБОР». Обращаюсь к детям:  Ребята, я прошу вас продолжить эти фразы и соединить их карандашом прямыми линиями с соответствующими  по смыслу словами справа, это будут ваши ожидания. Сохраните их, пожалуйста, до конца урока, они нам ещё пригодятся. Выполнили? Молодцы! Я вижу, что вы готовы к путешествию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Все хором отвечают на мой вопрос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- Ваше сердце бьётся радостно?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- Нам все задачи по-плечу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</w:t>
            </w:r>
            <w:r>
              <w:rPr>
                <w:color w:val="000080"/>
              </w:rPr>
              <w:t>Итак, мы отправляемся в путь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 ФАЗА.               4 ЭТАП.      ПОВТОРЕНИЕ. ЗАКРЕПЛЕНИЕ ИЗУЧЕННОГО МАТЕРИАЛ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68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писание активного мет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«БИЛЕТ»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«ПРОБЛЕМНАЯ СИТУАЦ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чел.:4 девочки и 4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истематизация знани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вторение, закрепление и обобщение знани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ить сравни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очки-билеты со схемами вязан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товые образцы вязан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Связать образ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 xml:space="preserve">«БИЛЕТ».  Для закрепления, изученных на прошлых уроках тем, я прошу вас взять по одной карточке-билету. На карточках даны схемы вязания, прочтите их и выберите соответствующий этой схеме готовый образец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-Чем отличается вязание по кругу от вязания квадрата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   </w:t>
            </w:r>
            <w:r>
              <w:rPr>
                <w:color w:val="000080"/>
              </w:rPr>
              <w:t>«ПРОБЛЕМНАЯ СИТУАЦИЯ»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-Что получится, если при вязании по кругу не делать прибавок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то типичная ошибка для начинающих. Найдите эту ошибку на готовом образц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 ФАЗА.               5 ЭТАП.                  СООБЩЕНИЕ НОВОГО МАТЕРИАЛА. ИНПУТ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68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писание активного мет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ПУТЕШЕСТВ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чел.:4 девочки и 4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Обеспечить восприятие и осознание понятий «накид» и «столбик с накидом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Дать представление об ажурном вязани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Дать понятие о приёмах выполнения столбиков с накидо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r>
              <w:rPr>
                <w:color w:val="000080"/>
              </w:rPr>
              <w:t>Учить видеть глав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лассная доска, экран.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очки-билеты со схемами вязан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товые образцы ажурного вязан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2-й слайд – Схема маршрута. Названия остановок соответствуют изучаемым темам раздела «Вязание крючком»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-Магазин-Столбики-Полотно-Прямое-Круговое-Накиды-Ажурная-Бабушкина-Проектная. Это ключевые слова-термины, они используются, как для повторения предыдущих тем, так и для изучения нового материала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 xml:space="preserve">4-й слайд – Пошаговая схема вывязывания столбика с накидом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ПУТЕШЕСТВИЕ». По карте следим за маршрутом. Итак, мы подъезжаем к остановке «</w:t>
            </w:r>
            <w:r>
              <w:rPr>
                <w:i/>
                <w:color w:val="000080"/>
              </w:rPr>
              <w:t xml:space="preserve">Накид». </w:t>
            </w:r>
            <w:r>
              <w:rPr>
                <w:color w:val="000080"/>
              </w:rPr>
              <w:t>Накиды являются основой ажурного вязания. Весь узор ажурного полотна состоит из воздушных петель и столбиков с накидом. Накид выполняется легко и быстро, поэтому мы не будем здесь долго задерживатьс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Мы начинаем изучать принцип образования столбика с накидом. Он в два раза выше, чем столбик без накида, но выполняется также легко и быстро. Перед вами на слайде пошаговая схема вывязывания столбика с накидо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Мы отправляемся  на главную остановку нашего путешествия «</w:t>
            </w:r>
            <w:r>
              <w:rPr>
                <w:i/>
                <w:color w:val="000080"/>
              </w:rPr>
              <w:t>Ажурная».</w:t>
            </w:r>
            <w:r>
              <w:rPr>
                <w:color w:val="000080"/>
              </w:rPr>
              <w:t xml:space="preserve"> Здесь нам придётся задержаться подольше, мы будем выполнять контрольную практическую работу «Бабушкин квадратик»</w:t>
            </w:r>
          </w:p>
        </w:tc>
      </w:tr>
    </w:tbl>
    <w:p>
      <w:pPr>
        <w:pStyle w:val="Normal"/>
        <w:rPr/>
      </w:pPr>
      <w:r>
        <w:rPr>
          <w:color w:val="0000FF"/>
        </w:rPr>
        <w:t xml:space="preserve">2 ФАЗА.          </w:t>
      </w:r>
      <w:r>
        <w:rPr>
          <w:color w:val="008000"/>
        </w:rPr>
        <w:t xml:space="preserve">6 ЭТАП.          </w:t>
      </w:r>
      <w:r>
        <w:rPr>
          <w:color w:val="FF00FF"/>
        </w:rPr>
        <w:t>ПРОРАБОТКА СОДЕРЖАНИЯ ТЕМЫ. ПРАКТИЧЕСК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Усвоение нового материала. Развитие ЗУН и К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68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писание активного мет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 xml:space="preserve">«Я – ДИЗАЙНЕР»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«ГОРИЗОН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8 чел.: 4 девочки и 4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     </w:t>
            </w:r>
            <w:r>
              <w:rPr>
                <w:color w:val="000080"/>
                <w:sz w:val="22"/>
                <w:szCs w:val="22"/>
              </w:rPr>
              <w:t>Отработать приёмы и навыки ажурного вязания.</w:t>
            </w:r>
          </w:p>
          <w:p>
            <w:pPr>
              <w:pStyle w:val="Normal"/>
              <w:ind w:left="-81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</w:t>
            </w:r>
            <w:r>
              <w:rPr>
                <w:color w:val="000080"/>
                <w:sz w:val="22"/>
                <w:szCs w:val="22"/>
              </w:rPr>
              <w:t>Развивать хороший вкус.</w:t>
            </w:r>
          </w:p>
          <w:p>
            <w:pPr>
              <w:pStyle w:val="Normal"/>
              <w:ind w:left="-81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</w:t>
            </w:r>
            <w:r>
              <w:rPr>
                <w:color w:val="000080"/>
                <w:sz w:val="22"/>
                <w:szCs w:val="22"/>
              </w:rPr>
              <w:t>Использовать здоровьесберегающие методы: упражнения для сохранения зрения, разминки и физкультминутки.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color w:val="000080"/>
                <w:sz w:val="22"/>
                <w:szCs w:val="22"/>
              </w:rPr>
              <w:t xml:space="preserve">     </w:t>
            </w:r>
            <w:r>
              <w:rPr>
                <w:color w:val="000080"/>
                <w:sz w:val="22"/>
                <w:szCs w:val="22"/>
              </w:rPr>
              <w:t>Отработать коммуникативные навыки и навыки сотрудничества и совместной деятельности.</w:t>
            </w:r>
          </w:p>
          <w:p>
            <w:pPr>
              <w:pStyle w:val="Normal"/>
              <w:ind w:left="-81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 </w:t>
            </w:r>
            <w:r>
              <w:rPr>
                <w:color w:val="000080"/>
                <w:sz w:val="22"/>
                <w:szCs w:val="22"/>
              </w:rPr>
              <w:t>Приучать к аккуратности выполнения работы.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color w:val="000080"/>
                <w:sz w:val="22"/>
                <w:szCs w:val="22"/>
              </w:rPr>
              <w:t xml:space="preserve">      </w:t>
            </w:r>
            <w:r>
              <w:rPr>
                <w:color w:val="000080"/>
                <w:sz w:val="22"/>
                <w:szCs w:val="22"/>
              </w:rPr>
              <w:t>Воспитывать уважение к труду.</w:t>
            </w:r>
          </w:p>
          <w:p>
            <w:pPr>
              <w:pStyle w:val="Normal"/>
              <w:ind w:left="-81" w:hanging="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 </w:t>
            </w:r>
            <w:r>
              <w:rPr>
                <w:color w:val="000080"/>
                <w:sz w:val="22"/>
                <w:szCs w:val="22"/>
              </w:rPr>
              <w:t>Формировать творческое отношение к проект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 мину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еобходимые материалы (канцелярские товары и др.), которые понадобятся для успешного проведения метод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лассная доска, экран.  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очки со схемами вязания (раздаточный материал)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товые образцы ажурного вязания.Клубочки пряжи разного цвета, крючки для вяз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</w:t>
            </w:r>
            <w:r>
              <w:rPr>
                <w:color w:val="000080"/>
                <w:sz w:val="22"/>
                <w:szCs w:val="22"/>
              </w:rPr>
              <w:t>2-й слайд – Схема маршрута. Названия остановок соответствуют изучаемым темам раздела «Вязание крючком»: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-Магазин-Столбики-Полотно-Прямое-Круговое-Накиды-Ажурная-Бабушкина-Проектная. Это ключевые слова-термины, они используются, как для повторения предыдущих тем, так и для изучения нового материала.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</w:t>
            </w:r>
            <w:r>
              <w:rPr>
                <w:color w:val="000080"/>
                <w:sz w:val="22"/>
                <w:szCs w:val="22"/>
              </w:rPr>
              <w:t>4-й слайд – Пошаговая схема вывязывания столбика с накидом. Технологическая карт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     </w:t>
            </w:r>
            <w:r>
              <w:rPr>
                <w:color w:val="000080"/>
                <w:sz w:val="22"/>
                <w:szCs w:val="22"/>
              </w:rPr>
              <w:t>5-й слайд – Цветная схема вязания: «Бабушкин квадратик».</w:t>
            </w:r>
            <w:r>
              <w:rPr>
                <w:color w:val="00008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93" w:hanging="0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  </w:t>
            </w:r>
            <w:r>
              <w:rPr>
                <w:color w:val="000080"/>
                <w:sz w:val="22"/>
                <w:szCs w:val="22"/>
              </w:rPr>
              <w:t xml:space="preserve">«Я – ДИЗАЙНЕР!». Работаем в парах. Дизайнерам даётся по два задания: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  </w:t>
            </w:r>
            <w:r>
              <w:rPr>
                <w:color w:val="000080"/>
                <w:sz w:val="22"/>
                <w:szCs w:val="22"/>
              </w:rPr>
              <w:t>Задание 1 – Цветовое решение. Подобрать по цвету три моточка пряжи для образца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       </w:t>
            </w:r>
            <w:r>
              <w:rPr>
                <w:color w:val="000080"/>
                <w:sz w:val="22"/>
                <w:szCs w:val="22"/>
              </w:rPr>
              <w:t>Задание 2 – «Глазок». Из трёх клубков надо выбрать самый яркий и выразительный цвет для начала вязания, это будет центр квадратика, его «глазок».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   </w:t>
            </w:r>
            <w:r>
              <w:rPr>
                <w:color w:val="000080"/>
                <w:sz w:val="22"/>
                <w:szCs w:val="22"/>
              </w:rPr>
              <w:t xml:space="preserve">«ГОРИЗОНТ». Теперь у нас всё готово для практической работы. Нам предстоит связать три круга. Во время вязания ваши глаза напряжённо смотрят в одну точку, им требуется отдых. После каждого круга  отрываем глаза от вязания, смотрим в окно. Упражнения для снятия напряжения глаз: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    </w:t>
            </w:r>
            <w:r>
              <w:rPr>
                <w:color w:val="000080"/>
                <w:sz w:val="22"/>
                <w:szCs w:val="22"/>
              </w:rPr>
              <w:t xml:space="preserve">1. Смотрим в окно, видим линию горизонта. Находим на горизонте самое высокое дерево, дом, столб, башню, вышку. Закрываем глаза, считаем до 10, открываем.              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</w:t>
            </w:r>
            <w:r>
              <w:rPr>
                <w:color w:val="000080"/>
                <w:sz w:val="22"/>
                <w:szCs w:val="22"/>
              </w:rPr>
              <w:t>2. Смотрим на доску, взглядом медленно обводим её периметр, затем мысленно чертим на ней 10 горизонтальных полос. Закрываем глаза и мысленно чертим на доске 10 вертикальных полос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</w:t>
            </w:r>
            <w:r>
              <w:rPr>
                <w:color w:val="000080"/>
                <w:sz w:val="22"/>
                <w:szCs w:val="22"/>
              </w:rPr>
              <w:t>3. Смотрим в окно. На небе видим облако. Что вам напоминают его очертания? Закрываем глаза, считаем до 10, открываем глаз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3 ФАЗА.               7 ЭТАП.      ЭМОЦИОНАЛЬНАЯ РАЗРЯДКА (разминка).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68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писание активного мет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СБОР УРОЖА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чел.:4 девочки и 4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нятие напряжения и усталост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сслабление и восстановление энер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 мину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ртонная коробка для клубоч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треб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СБОР УРОЖАЯ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t>Возле классной доски ставится коробка – корзинка. Дети  становятся в шеренгу и бросают клубочки пряжи в корзинку. Победителем становится самый меткий. Когда все клубки окажутся в коробке. Далее делаем уборку рабочих мест и оформляем выставку работ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Ребята, вы сегодня хорошо потрудились, вы научились выполнять самый распространённый приём вязания, у которого очень большие возможности. В технике ажурного вязания можно выполнять прихватки, пледы, коврики, чехлы. Надеюсь, у вас появилось много идей для творческой проектной работ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</w:t>
            </w:r>
            <w:r>
              <w:rPr>
                <w:color w:val="000080"/>
              </w:rPr>
              <w:t>Свой квадратик можете взять домой и продолжить вязани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3 ФАЗА.               8 ЭТАП.      РЕФЛЕКСИЯ.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6819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Описание активного метод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ЧЕТЫРЕ - 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 чел.:4 девочки и 4 маль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учение эмоциональной и содержательной оценки урок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общение результатов работ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бор типичных ошибок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бор лучших работ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ние адекватной самооценки и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 мину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ная доск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пользуется имеющийся на рабочих местах раздаточный материал, с которым дети работали вначале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Предварительная подготовка </w:t>
            </w:r>
            <w:r>
              <w:rPr>
                <w:i/>
                <w:color w:val="00008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бавить в презентацию 6-й слайд с фразами:-Я узнал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Я понял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Я научился…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Я смогу применить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1193" w:hanging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«ЧЕТЫРЕ – Я». А теперь снова возьмём листочки, с которыми вы работали вначале урока и поделимся мыслями об урок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Прошу вас закончить фразы, которые вы видите на экране.      Все ли ваши ожидания оправдались? Поставьте «+» возле фраз, которые совпали с вашими ожиданиями.</w:t>
            </w:r>
          </w:p>
          <w:p>
            <w:pPr>
              <w:pStyle w:val="Normal"/>
              <w:tabs>
                <w:tab w:val="clear" w:pos="708"/>
                <w:tab w:val="center" w:pos="3301" w:leader="none"/>
              </w:tabs>
              <w:rPr>
                <w:color w:val="993366"/>
              </w:rPr>
            </w:pPr>
            <w:r>
              <w:rPr>
                <w:color w:val="339966"/>
              </w:rPr>
              <w:t xml:space="preserve">- Я хочу знать                                                       </w:t>
            </w:r>
            <w:r>
              <w:rPr>
                <w:color w:val="993366"/>
              </w:rPr>
              <w:t>Открытие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- Я хочу понять…                                                </w:t>
            </w:r>
            <w:r>
              <w:rPr>
                <w:color w:val="993366"/>
              </w:rPr>
              <w:t>Возмо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9966"/>
              </w:rPr>
              <w:t xml:space="preserve">- Я хочу научиться…                                           </w:t>
            </w:r>
            <w:r>
              <w:rPr>
                <w:color w:val="993366"/>
              </w:rPr>
              <w:t>Успех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- Я хочу применить…                                         </w:t>
            </w:r>
            <w:r>
              <w:rPr>
                <w:color w:val="993366"/>
              </w:rPr>
              <w:t>Надеж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5:00Z</dcterms:created>
  <dc:creator>Красюк</dc:creator>
  <dc:description/>
  <cp:keywords/>
  <dc:language>en-US</dc:language>
  <cp:lastModifiedBy>Кедровый</cp:lastModifiedBy>
  <dcterms:modified xsi:type="dcterms:W3CDTF">2016-11-30T03:18:00Z</dcterms:modified>
  <cp:revision>25</cp:revision>
  <dc:subject/>
  <dc:title>Лекция 1</dc:title>
</cp:coreProperties>
</file>