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учебных занятий 5-9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КОУ «Кедровская основная общеобразовательная школа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1 полугодие 2012/2013 учебного года                                                                                                            </w:t>
      </w:r>
    </w:p>
    <w:tbl>
      <w:tblPr>
        <w:tblW w:w="157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62"/>
        <w:gridCol w:w="1980"/>
        <w:gridCol w:w="855"/>
        <w:gridCol w:w="2268"/>
        <w:gridCol w:w="997"/>
        <w:gridCol w:w="2268"/>
        <w:gridCol w:w="846"/>
        <w:gridCol w:w="2268"/>
        <w:gridCol w:w="713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  <w:p>
            <w:pPr>
              <w:pStyle w:val="Normal"/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ец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Искусство (Музыка и ИЗ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Природо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Немец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кусство (Музыка и  ИЗ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родо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рирода и экология Красноярского  края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изкульту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мец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Искусство (Музыка и  ИЗ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Русский язык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усский язык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емец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Математика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емец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кусство (Музыка и  ИЗ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Физ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3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еография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рода и экология Красноярского 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  <w:p>
            <w:pPr>
              <w:pStyle w:val="Normal"/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я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атематика  (Алгеб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Искусство  (Музыка и   ИЗ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атематика  (Алгеб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Математика (Геомет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Физика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рода и экология Красноярского 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Физкульту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кусство (Музыка и  ИЗ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8 класс</w:t>
            </w:r>
          </w:p>
          <w:p>
            <w:pPr>
              <w:pStyle w:val="Normal"/>
              <w:ind w:left="113" w:right="-7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-7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Физик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Математика (Геометрия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  Математика (Геомет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графия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мецкий язы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емец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. Искусство (Музыка и  ИЗО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Ж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Природа и экология Красноярского 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9 клас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атика и 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культур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культур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мец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форматика и 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Твоя проф. карьер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мец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>6.Твоя проф. карь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6 . Искусство (Музыка 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ИЗ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100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учебных занятий 5-9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КОУ «Кедров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2 полугодие 2012/2013 учебного года                                                                                                            </w:t>
      </w:r>
    </w:p>
    <w:tbl>
      <w:tblPr>
        <w:tblW w:w="157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62"/>
        <w:gridCol w:w="1980"/>
        <w:gridCol w:w="855"/>
        <w:gridCol w:w="2268"/>
        <w:gridCol w:w="997"/>
        <w:gridCol w:w="2268"/>
        <w:gridCol w:w="846"/>
        <w:gridCol w:w="2268"/>
        <w:gridCol w:w="713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  <w:p>
            <w:pPr>
              <w:pStyle w:val="Normal"/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ец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1. Искусство (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ИЗ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родо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Немец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то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5. Искусство (Музыка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ИЗО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родо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Худ.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изкульту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ец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1.  Искусство (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ИЗО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Русский язык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усский язык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емец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Математика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емец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5.  Искусство (Музыка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ИЗО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Физ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3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еография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 Красноярского 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уд.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  <w:p>
            <w:pPr>
              <w:pStyle w:val="Normal"/>
              <w:ind w:left="113" w:right="-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я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атематика  (Алгеб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1.Искусство (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ИЗО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атематика  (Алгеб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Математика (Геомет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Физика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 Красноярского 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Физкульту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уд.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7.Искусство (Музыка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ИЗО)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8 класс</w:t>
            </w:r>
          </w:p>
          <w:p>
            <w:pPr>
              <w:pStyle w:val="Normal"/>
              <w:ind w:left="113" w:right="-7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-7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Физик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Математика (Геометрия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  Математика (Геомет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граф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мецкий язы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емец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Искусство (Музыка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ИЗО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Ж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История  Красноярского 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9 клас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атика и 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культур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культур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мец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мецкий язы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форматика и </w:t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мец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Искус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воя проф. карь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История  Красноярского 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3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55054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43.3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50:00Z</dcterms:created>
  <dc:creator>Толмачев</dc:creator>
  <dc:description/>
  <cp:keywords/>
  <dc:language>en-US</dc:language>
  <cp:lastModifiedBy>Гапеевцева</cp:lastModifiedBy>
  <cp:lastPrinted>2012-10-12T16:25:00Z</cp:lastPrinted>
  <dcterms:modified xsi:type="dcterms:W3CDTF">2012-10-12T08:31:00Z</dcterms:modified>
  <cp:revision>13</cp:revision>
  <dc:subject/>
  <dc:title>                                                                                                                               </dc:title>
</cp:coreProperties>
</file>