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ольные традиции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кола </w:t>
      </w:r>
      <w:r>
        <w:rPr>
          <w:color w:val="000000"/>
          <w:sz w:val="28"/>
          <w:szCs w:val="28"/>
        </w:rPr>
        <w:t>сильна  своими традициями.  Школьные традиции являются тем звеном, которое объединяет учителей, учеников, выпускников и родителей. В любом государстве есть свои традиции, которые складывались веками и тысячелетиями. Школа - это тоже государство, тот маленький мир, в котором наши ученики проживают целых 9 лет, и традиции школы для них - это когда каждый на</w:t>
        <w:softHyphen/>
        <w:t>шел себе дело по душе, испытал ответственность за его результаты, чув</w:t>
        <w:softHyphen/>
        <w:t>ство успеха и уверенность в себе, реализовал себя как индивидуальность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х благотворное влияние мы чувствуем и в праздники и в повседневной школьной 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нашей школы насыщена интересными праздниками и мероприятиями, среди которых большинство стало традицио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Arial" w:hAnsi="Arial" w:cs="Arial"/>
          <w:color w:val="646478"/>
          <w:sz w:val="28"/>
          <w:szCs w:val="28"/>
        </w:rPr>
      </w:pPr>
      <w:r>
        <w:rPr>
          <w:i/>
          <w:iCs/>
          <w:sz w:val="28"/>
          <w:szCs w:val="28"/>
        </w:rPr>
        <w:t>«День Знаний»</w:t>
      </w:r>
    </w:p>
    <w:p>
      <w:pPr>
        <w:pStyle w:val="Normal"/>
        <w:jc w:val="both"/>
        <w:rPr>
          <w:rFonts w:ascii="Arial" w:hAnsi="Arial" w:cs="Arial"/>
          <w:color w:val="646464"/>
          <w:sz w:val="28"/>
          <w:szCs w:val="28"/>
          <w:lang w:val="en-US" w:eastAsia="en-US"/>
        </w:rPr>
      </w:pPr>
      <w:r>
        <w:rPr>
          <w:rFonts w:cs="Arial" w:ascii="Arial" w:hAnsi="Arial"/>
          <w:color w:val="646464"/>
          <w:sz w:val="28"/>
          <w:szCs w:val="28"/>
          <w:lang w:val="en-US" w:eastAsia="en-US"/>
        </w:rPr>
        <w:drawing>
          <wp:inline distT="0" distB="0" distL="0" distR="0">
            <wp:extent cx="3218180" cy="2389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646464"/>
          <w:sz w:val="28"/>
          <w:szCs w:val="28"/>
          <w:lang w:val="en-US" w:eastAsia="en-US"/>
        </w:rPr>
      </w:pPr>
      <w:r>
        <w:rPr>
          <w:rFonts w:cs="Arial" w:ascii="Arial" w:hAnsi="Arial"/>
          <w:color w:val="646464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ычно, 1 сентября все учебные заведения распахивают свои двери, ожидая начала нового учебного года. Наша школа празднует этот день вот уже более </w:t>
      </w:r>
      <w:r>
        <w:rPr>
          <w:b/>
          <w:bCs/>
          <w:sz w:val="28"/>
          <w:szCs w:val="28"/>
        </w:rPr>
        <w:t xml:space="preserve">48 </w:t>
      </w:r>
      <w:r>
        <w:rPr>
          <w:sz w:val="28"/>
          <w:szCs w:val="28"/>
        </w:rPr>
        <w:t xml:space="preserve"> лет. Но, как и прежде, День Знаний остается праздником для детей и взрослых, учеников и учителей, первоклассников и выпускников.   В этот день   в  гости к ребятам приходят их любимые сказочные герои. Ведь так важно, чтобы этот день запомнился надол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ень здоровья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646464"/>
          <w:sz w:val="28"/>
          <w:szCs w:val="28"/>
        </w:rPr>
      </w:pPr>
      <w:r>
        <w:rPr>
          <w:b/>
          <w:bCs/>
          <w:i/>
          <w:iCs/>
          <w:color w:val="64646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3060" cy="221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но и увлекательно проходят Дни здоровья в начале и в конце учебного года.  Ребята участвуют в соревнованиях, показывая ловкость 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818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jc w:val="both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ень Учителя»</w:t>
      </w:r>
    </w:p>
    <w:p>
      <w:pPr>
        <w:pStyle w:val="Normal"/>
        <w:jc w:val="both"/>
        <w:rPr>
          <w:b/>
          <w:b/>
          <w:bCs/>
          <w:color w:val="646464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drawing>
          <wp:inline distT="0" distB="0" distL="0" distR="0">
            <wp:extent cx="3218180" cy="243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этот день ребята поздравляют  учителей, ветеранов педагогического труда. А у старшеклассников появляется возможность попробовать себя в роли учителя и провести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8180" cy="243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Акции «Осенняя неделя добра» и  «Весенняя неделя добра»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218180" cy="243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авное условие этих акций  – участвовать вместе с родителями. Ребята делают добрые дела не только вне школы, но и занимаются благоустройством школьного двора.</w:t>
      </w:r>
    </w:p>
    <w:p>
      <w:pPr>
        <w:pStyle w:val="Normal"/>
        <w:jc w:val="both"/>
        <w:rPr>
          <w:color w:val="646464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8180" cy="243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646464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сенний бал»</w:t>
      </w:r>
    </w:p>
    <w:p>
      <w:pPr>
        <w:pStyle w:val="Heading3"/>
        <w:rPr/>
      </w:pPr>
      <w:r>
        <w:rPr>
          <w:b w:val="false"/>
          <w:bCs w:val="false"/>
        </w:rPr>
        <w:drawing>
          <wp:inline distT="0" distB="0" distL="0" distR="0">
            <wp:extent cx="3218180" cy="243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bCs w:val="false"/>
        </w:rPr>
        <w:t xml:space="preserve"> </w:t>
      </w:r>
    </w:p>
    <w:p>
      <w:pPr>
        <w:pStyle w:val="Heading3"/>
        <w:rPr/>
      </w:pPr>
      <w:r>
        <w:rPr>
          <w:rFonts w:eastAsia="Calibri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от праздник проходит в один из солнечных дней октября, когда осень дарит нам последние тёплые, солнечные дни. Каждый из ребят старается удивить своей фантазией и выдумкой, выражая это в своих поделках.</w:t>
      </w:r>
    </w:p>
    <w:p>
      <w:pPr>
        <w:pStyle w:val="Heading3"/>
        <w:rPr>
          <w:b w:val="false"/>
          <w:b w:val="false"/>
          <w:bCs w:val="false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b w:val="false"/>
          <w:bCs w:val="false"/>
          <w:w w:val="100"/>
          <w:sz w:val="2"/>
          <w:szCs w:val="2"/>
          <w:shd w:fill="000000" w:val="clear"/>
        </w:rPr>
        <w:drawing>
          <wp:inline distT="0" distB="0" distL="0" distR="0">
            <wp:extent cx="3218180" cy="243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ень Мате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8180" cy="243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роднее и ближе, чем мама и поэтому стало доброй традицией отмечать «День Матери».  Задолго до этого праздника ребята своими руками делают  подарки, разучивают стихи и песни для своих мам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18180" cy="243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Вьюговей»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16835" cy="2406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ерестают удивлять своим мастерством школьные  умельцы, ежегодно участвуя в районном конкурсе «Вьюговей». Ребята неоднократно становились победителями и призёрами конкурса.</w:t>
      </w:r>
    </w:p>
    <w:p>
      <w:pPr>
        <w:pStyle w:val="Heading3"/>
        <w:rPr>
          <w:b w:val="false"/>
          <w:b w:val="false"/>
          <w:bCs w:val="false"/>
          <w:color w:val="000000"/>
          <w:w w:val="100"/>
          <w:sz w:val="28"/>
          <w:szCs w:val="28"/>
          <w:shd w:fill="000000" w:val="clear"/>
        </w:rPr>
      </w:pPr>
      <w:r>
        <w:rPr>
          <w:sz w:val="28"/>
          <w:szCs w:val="28"/>
        </w:rPr>
        <w:drawing>
          <wp:inline distT="0" distB="0" distL="0" distR="0">
            <wp:extent cx="2958465" cy="243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Новый  год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ий раз мы вспоминаем детство, сказку, когда речь идет о новогодней елке. Новогоднее представление на протяжении века - это традиция достойная 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год самый долгожданный и любимый взрослыми и детьми праздник. В гости к ребятам приходят Дед Мороз и Снегурочка и герои любимых сказок, начинаются волшебные превращения. Вместе с детьми они водят хоровод вокруг красавицы - ё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оляда, коляда! Отворяй ворота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и слова можно услышать в рождественский вечер. Ребята желают  своим односельчанам добра, благополучия и достатка в доме.  </w:t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3218180" cy="243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color w:val="646478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9  М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8180" cy="243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й традицией стала забота о ветеранах войны. Юные краеведы рано утром 9 Мая спешат  поздравить их  с Днём Победы и вручить подарки. Так ежегодно проводится операция «Рассвет». А еще мы проводим  Митинг, посвященный Дню Победы. Все дальше от современной молодежи уходят военные годы, поэтому такая традиция позволяет воспитывать уважение к истории своей страны и своей малой Родины, уважение к людям, сохранившим мир от фаш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8180" cy="243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color w:val="64647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Последний звонок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8465" cy="216979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аждый год из своей родной школы выпускники уходят в другие учебные заведения. Для девятиклассников  – это волнующий и торжественный момент. Мы говорим своим выпускникам: «В добрый пу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«Поощрение по итогам  года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265" cy="342963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жившейся традиции, как положено, в конце учебного года -  торжественная линейка. Подводятся итоги учебной деятельности, участия в олимпиадах и конкурсах «ЭМУ», в общественной работе, а также награждение  наиболее активных, отличившихся и талантливых ребят. Им вручаются похвальные листы, грамоты. Звучат поздравления, слова благодарности учителям, пожелания на летние канику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libri" w:hAnsi="Calibri" w:cs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43:00Z</dcterms:created>
  <dc:creator>Гапеевцева</dc:creator>
  <dc:description/>
  <cp:keywords/>
  <dc:language>en-US</dc:language>
  <cp:lastModifiedBy>Гапеевцева</cp:lastModifiedBy>
  <dcterms:modified xsi:type="dcterms:W3CDTF">2012-12-10T05:05:00Z</dcterms:modified>
  <cp:revision>3</cp:revision>
  <dc:subject/>
  <dc:title>Школьные традиции</dc:title>
</cp:coreProperties>
</file>